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ГБПОУ СК «Ставропольский базовый медицинский колледж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/М.Е.Остапенко « 29» июня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ГБПОУ СК «Ставропольский базовый медицинский колледж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/М.Е.Остапенко « 29» июня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5 Гигиена и экология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31.02.02 Акушерское дел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азе средне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>31.02.</w:t>
      </w:r>
      <w:r>
        <w:rPr>
          <w:sz w:val="28"/>
          <w:szCs w:val="28"/>
        </w:rPr>
        <w:t xml:space="preserve">02 Акушерское дело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1.02.02 </w:t>
      </w:r>
      <w:r>
        <w:rPr>
          <w:sz w:val="28"/>
          <w:szCs w:val="28"/>
        </w:rPr>
        <w:t xml:space="preserve">Акушерское дело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цукатова С.К.- преподаватель высшей квалификационной категории ЦМК общепрофессиональных дисциплин ГБПОУ СК «Ставропольский базовый медицинский колледж» 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ротокол № 10 от 23 июня </w:t>
      </w:r>
      <w:r>
        <w:rPr>
          <w:sz w:val="28"/>
          <w:szCs w:val="28"/>
          <w:u w:val="single"/>
          <w:lang w:eastAsia="zh-CN"/>
        </w:rPr>
        <w:t>202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Кривогубенко Е.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22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1.Амлаев К.Р.- д.м.н. профессор, зав. кафедрой «ОЗД, мед профилактики»</w:t>
      </w:r>
    </w:p>
    <w:p>
      <w:pPr>
        <w:pStyle w:val="Style22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2.Подкопаева О.В.-преподаватель высшей категории ЦМК</w:t>
      </w:r>
    </w:p>
    <w:p>
      <w:pPr>
        <w:pStyle w:val="Style22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епрофессиональных дисциплин ГБПОУ СК «Ставропольский базовый медицинский колледж» </w:t>
      </w:r>
    </w:p>
    <w:p>
      <w:pPr>
        <w:pStyle w:val="Normal"/>
        <w:tabs>
          <w:tab w:val="clear" w:pos="708"/>
          <w:tab w:val="left" w:pos="-382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</w:r>
    </w:p>
    <w:p>
      <w:pPr>
        <w:pStyle w:val="Style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spacing w:lineRule="auto" w:line="276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920" w:hanging="1920"/>
        <w:contextualSpacing/>
        <w:jc w:val="both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eastAsia="en-US"/>
        </w:rPr>
        <w:t>ПАС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PT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УЧЕБНОЙ ДИСЦИПЛИНЫ 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9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ОП. 05 «ГИГИЕНА И ЭКОЛОГИЯ ЧЕЛОВЕКА»:</w:t>
      </w:r>
      <w:bookmarkEnd w:id="1"/>
    </w:p>
    <w:p>
      <w:pPr>
        <w:pStyle w:val="ListParagraph"/>
        <w:widowControl w:val="false"/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9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1"/>
        <w:keepNext w:val="true"/>
        <w:keepLines/>
        <w:numPr>
          <w:ilvl w:val="1"/>
          <w:numId w:val="17"/>
        </w:numPr>
        <w:shd w:fill="auto" w:val="clear"/>
        <w:spacing w:lineRule="exact" w:line="270" w:before="0" w:after="0"/>
        <w:jc w:val="both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Область применения программы</w:t>
      </w:r>
      <w:bookmarkEnd w:id="2"/>
    </w:p>
    <w:p>
      <w:pPr>
        <w:pStyle w:val="Normal"/>
        <w:spacing w:lineRule="auto" w:line="36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ПССЗ в соответствии с ФГОС по специальности СПО 31.02.02 «Акушерское дело».</w:t>
      </w:r>
    </w:p>
    <w:p>
      <w:pPr>
        <w:pStyle w:val="Bodytext21"/>
        <w:shd w:fill="auto" w:val="clear"/>
        <w:spacing w:before="0" w:after="0"/>
        <w:ind w:left="20" w:right="6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области гигиены и санитарии, эпидемиологии, лабораторного дела и гигиенического воспитания населения.</w:t>
      </w:r>
    </w:p>
    <w:p>
      <w:pPr>
        <w:pStyle w:val="Heading21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817" w:leader="none"/>
        </w:tabs>
        <w:spacing w:lineRule="exact" w:line="312" w:before="0" w:after="236"/>
        <w:ind w:left="20" w:right="60" w:hanging="0"/>
        <w:jc w:val="both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Место учебной дисциплины в структуре основной профессиональной образовательной программы:</w:t>
      </w:r>
      <w:bookmarkEnd w:id="3"/>
    </w:p>
    <w:p>
      <w:pPr>
        <w:pStyle w:val="Bodytext21"/>
        <w:shd w:fill="auto" w:val="clear"/>
        <w:spacing w:lineRule="exact" w:line="317" w:before="0" w:after="233"/>
        <w:ind w:left="20" w:right="6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 дисциплина ОП.05.«Гигиена и экология человека» входит в состав раздела «Общепрофессиональные дисциплины» профессионального цикла.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60" w:hanging="0"/>
        <w:jc w:val="both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Цели и задачи учебной дисциплины - требования к результатам освоения учебной дисциплины:</w:t>
      </w:r>
      <w:bookmarkEnd w:id="4"/>
    </w:p>
    <w:p>
      <w:pPr>
        <w:pStyle w:val="Heading21"/>
        <w:keepNext w:val="true"/>
        <w:keepLines/>
        <w:shd w:fill="auto" w:val="clear"/>
        <w:spacing w:before="0" w:after="0"/>
        <w:ind w:left="709" w:hanging="689"/>
        <w:jc w:val="both"/>
        <w:rPr>
          <w:rFonts w:ascii="Times New Roman" w:hAnsi="Times New Roman" w:cs="Times New Roman"/>
          <w:b w:val="false"/>
          <w:b w:val="false"/>
        </w:rPr>
      </w:pPr>
      <w:bookmarkStart w:id="5" w:name="bookmark4"/>
      <w:r>
        <w:rPr>
          <w:rFonts w:cs="Times New Roman" w:ascii="Times New Roman" w:hAnsi="Times New Roman"/>
          <w:b w:val="false"/>
        </w:rPr>
        <w:t>В результате освоения учебной дисциплины обучающийся должен уметь:</w:t>
      </w:r>
      <w:bookmarkEnd w:id="5"/>
    </w:p>
    <w:p>
      <w:pPr>
        <w:pStyle w:val="Heading21"/>
        <w:keepNext w:val="true"/>
        <w:keepLines/>
        <w:shd w:fill="auto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давать санитарно-гигиеническую оценку факторам окружающей среды, проводить пропагандировать здоровый образ жизни;</w:t>
      </w:r>
    </w:p>
    <w:p>
      <w:pPr>
        <w:pStyle w:val="Heading21"/>
        <w:keepNext w:val="true"/>
        <w:keepLines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bookmarkStart w:id="6" w:name="bookmark5"/>
      <w:r>
        <w:rPr>
          <w:rFonts w:cs="Times New Roman" w:ascii="Times New Roman" w:hAnsi="Times New Roman"/>
          <w:b w:val="false"/>
          <w:bCs/>
        </w:rPr>
        <w:t>В результате освоения учебной дисциплины обучающийся должен знать:</w:t>
      </w:r>
      <w:bookmarkEnd w:id="6"/>
    </w:p>
    <w:p>
      <w:pPr>
        <w:pStyle w:val="Normal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- основные положения гигиены и санитарии;</w:t>
      </w:r>
    </w:p>
    <w:p>
      <w:pPr>
        <w:pStyle w:val="Normal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- роль и влияние природных, производственных и социальных факторов на здоровье населения;</w:t>
      </w:r>
    </w:p>
    <w:p>
      <w:pPr>
        <w:pStyle w:val="Normal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- правовые основы рационального природопользования.</w:t>
      </w:r>
      <w:bookmarkStart w:id="7" w:name="bookmark6"/>
    </w:p>
    <w:p>
      <w:pPr>
        <w:pStyle w:val="Normal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рмируемых компетенций:</w:t>
      </w:r>
      <w:bookmarkEnd w:id="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,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К 1.2. Проводить физиопсихопрофилактическую подготовку беременных к родам, обучение мерам профилактики осложнений беременности, родов и послеродового пери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К 1.5. Проводить первичный туалет новорожденного, оценивать и контролировать динамику его состояния, осуществлять уход и обучать родителей уходу за новорожденны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К 1.7. Информировать пациентов по вопросам охраны материнства и детства,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влениях и травм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К 3.1. Проводить профилактические осмотры и диспансеризацию женщин в различные периоды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К 3.6. Проводить санитарно-просветительскую работу по вопросам планирования семьи, сохранения и укрепления репродуктивного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709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на освоение программы учебной дисциплины:</w:t>
      </w:r>
    </w:p>
    <w:p>
      <w:pPr>
        <w:pStyle w:val="Bodytext21"/>
        <w:shd w:fill="auto" w:val="clear"/>
        <w:spacing w:lineRule="exact" w:line="322" w:before="0" w:after="0"/>
        <w:ind w:right="980" w:hanging="0"/>
        <w:rPr/>
      </w:pPr>
      <w:r>
        <w:rPr>
          <w:rFonts w:cs="Times New Roman" w:ascii="Times New Roman" w:hAnsi="Times New Roman"/>
        </w:rPr>
        <w:t xml:space="preserve">максимальной учебной нагрузки обучающихся </w:t>
      </w:r>
      <w:r>
        <w:rPr>
          <w:rFonts w:cs="Times New Roman" w:ascii="Times New Roman" w:hAnsi="Times New Roman"/>
          <w:lang w:val="ru-RU"/>
        </w:rPr>
        <w:t>84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, в том числе: </w:t>
      </w:r>
    </w:p>
    <w:p>
      <w:pPr>
        <w:pStyle w:val="Bodytext21"/>
        <w:shd w:fill="auto" w:val="clear"/>
        <w:spacing w:lineRule="exact" w:line="322" w:before="0" w:after="0"/>
        <w:ind w:right="980" w:hanging="0"/>
        <w:rPr/>
      </w:pPr>
      <w:r>
        <w:rPr>
          <w:rFonts w:cs="Times New Roman" w:ascii="Times New Roman" w:hAnsi="Times New Roman"/>
        </w:rPr>
        <w:t xml:space="preserve">обязательной аудиторной учебной нагрузки обучающихся </w:t>
      </w:r>
      <w:r>
        <w:rPr>
          <w:rFonts w:cs="Times New Roman" w:ascii="Times New Roman" w:hAnsi="Times New Roman"/>
          <w:lang w:val="ru-RU"/>
        </w:rPr>
        <w:t>56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; </w:t>
      </w:r>
    </w:p>
    <w:p>
      <w:pPr>
        <w:pStyle w:val="Bodytext21"/>
        <w:shd w:fill="auto" w:val="clear"/>
        <w:spacing w:lineRule="exact" w:line="322" w:before="0" w:after="0"/>
        <w:ind w:right="980" w:hanging="0"/>
        <w:rPr/>
      </w:pPr>
      <w:r>
        <w:rPr>
          <w:rFonts w:cs="Times New Roman" w:ascii="Times New Roman" w:hAnsi="Times New Roman"/>
        </w:rPr>
        <w:t>самостоятельной работы обучающихся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Bodytext21"/>
        <w:shd w:fill="auto" w:val="clear"/>
        <w:spacing w:lineRule="exact" w:line="322" w:before="0" w:after="0"/>
        <w:ind w:left="980" w:right="9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1"/>
        <w:shd w:fill="auto" w:val="clear"/>
        <w:spacing w:lineRule="exact" w:line="317"/>
        <w:ind w:right="5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СТРУКТУРА И СОДЕРЖАНИЕ УЧЕБНОЙ ДИСЦИПЛИНЫ </w:t>
      </w:r>
    </w:p>
    <w:p>
      <w:pPr>
        <w:pStyle w:val="Bodytext31"/>
        <w:shd w:fill="auto" w:val="clear"/>
        <w:spacing w:lineRule="exact" w:line="317"/>
        <w:ind w:right="5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.05.«ГИГИЕНА И ЭКОЛОГИЯ ЧЕЛОВЕКА»</w:t>
      </w:r>
    </w:p>
    <w:p>
      <w:pPr>
        <w:pStyle w:val="Bodytext31"/>
        <w:shd w:fill="auto" w:val="clear"/>
        <w:spacing w:lineRule="exact" w:line="270" w:before="0" w:after="246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shd w:fill="auto" w:val="clear"/>
        <w:spacing w:lineRule="exact" w:line="270" w:before="0" w:after="246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ъем учебной дисциплины и виды учеб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900" cy="1456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0"/>
                              <w:gridCol w:w="181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68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312"/>
                                    <w:ind w:right="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/>
                                      <w:szCs w:val="27"/>
                                      <w:lang w:val="ru-RU" w:eastAsia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/>
                                      <w:szCs w:val="27"/>
                                      <w:lang w:val="ru-RU" w:eastAsia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7"/>
                                      <w:lang w:val="ru-RU"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7"/>
                                      <w:lang w:val="ru-RU" w:eastAsia="en-US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7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7"/>
                                      <w:lang w:val="ru-RU" w:eastAsia="en-US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Cs w:val="2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/>
                                      <w:szCs w:val="27"/>
                                      <w:lang w:val="ru-RU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14.7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0"/>
                        <w:gridCol w:w="181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68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7"/>
                                <w:lang w:val="ru-RU" w:eastAsia="en-US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312"/>
                              <w:ind w:right="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7"/>
                                <w:lang w:val="ru-RU" w:eastAsia="en-US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7"/>
                                <w:lang w:val="ru-RU" w:eastAsia="en-US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/>
                                <w:szCs w:val="27"/>
                                <w:lang w:val="ru-RU" w:eastAsia="en-US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7"/>
                                <w:lang w:val="ru-RU" w:eastAsia="en-US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/>
                                <w:szCs w:val="27"/>
                                <w:lang w:val="ru-RU" w:eastAsia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7"/>
                                <w:lang w:val="ru-RU" w:eastAsia="en-U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7"/>
                                <w:lang w:val="ru-RU" w:eastAsia="en-US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Times New Roman" w:hAnsi="Times New Roman" w:eastAsia="Times New Roman" w:cs="Times New Roman"/>
                                <w:iCs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7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7"/>
                                <w:lang w:val="ru-RU" w:eastAsia="en-US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Cs w:val="2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/>
                                <w:szCs w:val="27"/>
                                <w:lang w:val="ru-RU" w:eastAsia="en-US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19" w:right="578" w:gutter="0" w:header="0" w:top="567" w:footer="6" w:bottom="9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П.05. «Гигиена и экология человек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"/>
        <w:gridCol w:w="54"/>
        <w:gridCol w:w="246"/>
        <w:gridCol w:w="120"/>
        <w:gridCol w:w="8397"/>
        <w:gridCol w:w="1668"/>
        <w:gridCol w:w="41"/>
        <w:gridCol w:w="1418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</w:tr>
      <w:tr>
        <w:trPr>
          <w:trHeight w:val="36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</w:t>
            </w:r>
            <w:r>
              <w:rPr>
                <w:b/>
                <w:lang w:eastAsia="en-US"/>
              </w:rPr>
              <w:t>1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Предмет гигиены и экологии человека. Основы общей экологии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4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7"/>
              <w:gridCol w:w="8850"/>
            </w:tblGrid>
            <w:tr>
              <w:trPr>
                <w:trHeight w:val="1843" w:hRule="atLeast"/>
              </w:trPr>
              <w:tc>
                <w:tcPr>
                  <w:tcW w:w="219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Bodytext61"/>
                    <w:shd w:fill="auto" w:val="clear"/>
                    <w:spacing w:lineRule="auto" w:line="240"/>
                    <w:ind w:left="58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2"/>
                      <w:szCs w:val="22"/>
                      <w:lang w:val="ru-RU" w:eastAsia="en-US"/>
                    </w:rPr>
                    <w:t>Тема 1.1.</w:t>
                  </w:r>
                </w:p>
                <w:p>
                  <w:pPr>
                    <w:pStyle w:val="Bodytext61"/>
                    <w:shd w:fill="auto" w:val="clear"/>
                    <w:spacing w:lineRule="auto" w:line="240"/>
                    <w:ind w:right="2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2"/>
                      <w:szCs w:val="22"/>
                      <w:lang w:val="ru-RU" w:eastAsia="en-US"/>
                    </w:rPr>
                    <w:t>История развития гигиены и экологии.</w:t>
                  </w:r>
                </w:p>
              </w:tc>
              <w:tc>
                <w:tcPr>
                  <w:tcW w:w="8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bCs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Содержание учебного материал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0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/>
              <w:ind w:left="580"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возникновения и становления гигиены, экологии, цели, задачи,    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ерспективы развития. Связь гигиены с другими науками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Роль гигиены и экологии в системе наук изучающих природу, живые 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мы и их взаимодействие. Методы гигиенических исследований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определения и понятия: экология, гигиена, медицинская экология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иосфера, ноосфера, абиотический, биотический и антропогенные факторы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нтропогенное воздействие на окружающую среду, глобальные 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экологическиепроблемы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вовые основы деятельности санитарно-эпидемиологической службы. 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едеральная служба по надзору в сфере прав потребителей и благополучия 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еловека.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90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клад российских ученых в историю развития гигиены и эколог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альные экологические пробле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никовый эффек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-ОК 10,ОК 11; ПК 2.1</w:t>
            </w:r>
          </w:p>
        </w:tc>
      </w:tr>
      <w:tr>
        <w:trPr>
          <w:trHeight w:val="3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. Гигиена окружающей среды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Bodytext61"/>
              <w:shd w:fill="auto" w:val="clear"/>
              <w:spacing w:lineRule="auto" w:line="24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Физические свойства воздуха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.Физические свойства воздуха и их значение для организма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олнечная радиация и ее роль дл человека. Влажность воздуха. Климат и погода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онятие о предельно допустимой концентрации. Законодательство РФ по защите воздушной среды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Экологические проблемы воздушной среды.</w:t>
            </w:r>
          </w:p>
          <w:p>
            <w:pPr>
              <w:pStyle w:val="TextBody"/>
              <w:spacing w:lineRule="auto" w:line="276"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огода, климат, микроклимат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комство со строением земной атмосф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нормативной документацией по охране атмосферного воздух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-ОК 2, ОК 10, ОК 12; ПК 1.2, ПК 3.1, ПК 4.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Bodytext61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Тема 2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ческий состав воздух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Bodytext61"/>
              <w:shd w:fill="auto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ологическое и санитарно-гигиеническое значение воды. Роль воды в 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пространении инфекционные и неинфекционных заболеваний, особенности 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водных эпидемий, геохимические эндемии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агрязнение и самоочищение водоемов. Санитарная охрана водоемов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ы улучшения качества воды.</w:t>
            </w:r>
          </w:p>
          <w:p>
            <w:pPr>
              <w:pStyle w:val="TextBody"/>
              <w:spacing w:lineRule="auto" w:line="276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Требования к качеству питьевой воды в соответствии с СанПиН «Питьевая </w:t>
            </w:r>
          </w:p>
          <w:p>
            <w:pPr>
              <w:pStyle w:val="TextBody"/>
              <w:spacing w:lineRule="auto" w:line="276" w:before="0" w:after="12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/>
              </w:rPr>
              <w:t>вода».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о-методической литературой в библиотеке и доступной базе данн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 по данной тем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кроссворд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Bodytext61"/>
              <w:shd w:fill="auto" w:val="clear"/>
              <w:ind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>Компетенции-ОК 10, ОК 12, ОК 13; ПК 3.6, ПК 4.2</w:t>
            </w:r>
          </w:p>
        </w:tc>
      </w:tr>
      <w:tr>
        <w:trPr>
          <w:trHeight w:val="148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Bodytext61"/>
              <w:shd w:fill="auto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Bodytext61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Принципы защиты воздушной среды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мосферные выбросы. Городские сточные воды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стический дискомфор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лияние загрязнителей на здоровье и быт населения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Bodytext61"/>
              <w:shd w:fill="auto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кроссворда по данной тем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тестовыми заданиями и контрольными вопроса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Bodytext61"/>
              <w:shd w:fill="auto" w:val="clear"/>
              <w:tabs>
                <w:tab w:val="clear" w:pos="708"/>
                <w:tab w:val="left" w:pos="360" w:leader="none"/>
              </w:tabs>
              <w:spacing w:lineRule="exact" w:line="254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>Компетенции-ОК 11, ОК 12, ОК 9; ПК 2.1, ПК 3.1</w:t>
            </w:r>
          </w:p>
        </w:tc>
      </w:tr>
      <w:tr>
        <w:trPr>
          <w:trHeight w:val="840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Bodytext61"/>
              <w:shd w:fill="auto" w:val="clear"/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Bodytext61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Тема 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изиологическая роль, хозяйственно-бытовое, санитарно-гигиеническое значение воды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Bodytext61"/>
              <w:shd w:fill="auto" w:val="clear"/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гиеническое значение и свойства почвы. Геохимические эндемии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пидемиологическое значение почвы. Роль почвы в распространении инфекционных заболеваний и гельминтозо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самоочищения почв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роприятия по санитарной охране почвы.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пределение и гигиеническая оценка физических параметров воздушной среды в помеще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устройства приборов для измерения микроклимата помещ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коство с методичкой отбора проб воздуха для лабораторного исслед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нормативной документаци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тестовыми заданиями и контрольными вопроса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о-методической литературой в библиотеке и доступной базе данны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я заданий для закрепления знаний по данной тем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тестовых зада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-ОК 13, ОК 3, ОК 10; ПК 2.1, ПК 3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аздел 3. Гигиенические основы планировки и благоустройства населенных мест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 3.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гиена жилища. Урбоэкология. Гигиена медицинских организаций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жизни в современных крупных городах и их влияние на здоровье населения. Урбанизация, как глобальный исторический процесс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ические требования к планировке, естественному и искусственному освещению, отоплению и вентиляции помещений, различных назначений: жилых помещений, ЛПУ. Зонирование населенных мест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ическое и экологическое значение жилищ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жилищных условий на здоровье человека.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Компетенции-ОК 1, ОК 2, ОК 3; ПК 3.1, ПК3.6, ПК 4.2</w:t>
            </w:r>
          </w:p>
        </w:tc>
      </w:tr>
      <w:tr>
        <w:trPr>
          <w:trHeight w:val="1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. Гигиена питания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Тема 4.1.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ые принципы рационального питания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итания для здоровья, физического развития и работоспособности населен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ция и принципы рационального питания. Режим питания. Незаменимые питательные веществ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етическая ценность питан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щевые отравления. Ксенобиотики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pacing w:val="-3"/>
                <w:lang w:val="ru-RU" w:eastAsia="en-US"/>
              </w:rPr>
            </w:pPr>
            <w:r>
              <w:rPr>
                <w:lang w:val="ru-RU" w:eastAsia="en-US"/>
              </w:rPr>
              <w:t>Лечебное питание. Система стандартных диет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я-ОК 10, ОК 3; ПК 1.5, ПК 1.7</w:t>
            </w:r>
          </w:p>
        </w:tc>
      </w:tr>
      <w:tr>
        <w:trPr>
          <w:trHeight w:val="1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5. Гигиена труда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Тема 5.1.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Гигиена труда. Воздействие факторов производства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рудовая деятельность и физиологические функции организма. Физиологические изменения в организме при работе.</w:t>
            </w:r>
          </w:p>
          <w:p>
            <w:pPr>
              <w:pStyle w:val="TextBody"/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томление и его профилактика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нятие о производственных вредностях. Профессиональные заболеван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труда медицинских работников. Профилактика профессиональных заболеван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-ОК 5, ОК 8, ОК 12; ПК 2.1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Гигиена детей и подростков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6.1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Гигиена детей и подростков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Основные проблемы гигиены детей и подрост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Физическое развитие как показатель здоровья ребенка. Закономерности роста и развития детей и подростков. Группы здоровья детей и подрос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Акселерация и ее прич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Гигиенические требования к учебно-воспитательному процессу и образовательным организа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Профориентация подростков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-ОК 6, ОК 9; ПК 1.5, ПК 1.7</w:t>
            </w:r>
          </w:p>
        </w:tc>
      </w:tr>
      <w:tr>
        <w:trPr>
          <w:trHeight w:val="13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7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Гигиеническое обучение и воспитание населения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7.1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Современные проблемы социальной экологии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лияние стрессовых нагрузок «большого города» на здоровь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нятие о техносфере. Социальная экология, ее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ружие массов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емограф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-ОК 7, ОК 12; ПК 1.7, ПК 1.5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7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Гигиеническое обучение и воспитание населения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доровый образ жизни и рекомендации по его выполнению. 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и, задачи и основные принципы гигиенического обучения и воспитания населения. Методы гигиенического обучения и воспитания населения. Основные средства санитарного просвещения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ая гигиена как часть общественной гигиен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-ОК 2, ОК 7; ПК 2.1</w:t>
            </w:r>
          </w:p>
        </w:tc>
      </w:tr>
      <w:tr>
        <w:trPr>
          <w:trHeight w:val="618" w:hRule="atLeast"/>
        </w:trPr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81" w:right="232" w:gutter="0" w:header="0" w:top="1219" w:footer="6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риально-техническому оснащению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>по гигиене и экологии человека. Кабинет № 64, лаборатория гигие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53"/>
        <w:gridCol w:w="99"/>
        <w:gridCol w:w="4518"/>
      </w:tblGrid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 и стационарное оборуд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еподават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обучающихс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ч обучающегос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книжны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информационны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мет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с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и медицинская документация, литература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нитарно-эпидимиологическиетрекбования к учреждениям дополнительного образования СпнПин 2.4.4.1251-03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е требования к ОУ в части охраны здоровья обучающихся воспитан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утверждены приказом Минобрнауки России от 28 декабря 2010 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06,зарегестрированы в Минюсте России 2 фквраля 2011,рег.номер 19676). СанПин 2.4.2.2821-10 «Санитарно-эпидемиологические требования к условиям и организации обучения в ОУ» (утвержденыф постановлением Главного государственного санитарного врача РФ от 29 декабря 2010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89, зарегистрированы в Минюсте России 3 марта 2011г,рег.номер 19993)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_GoBack"/>
      <w:bookmarkEnd w:id="8"/>
      <w:r>
        <w:rPr/>
        <w:t>.</w:t>
      </w:r>
      <w:r>
        <w:rPr>
          <w:bCs/>
          <w:sz w:val="28"/>
          <w:szCs w:val="28"/>
        </w:rPr>
        <w:t xml:space="preserve"> 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ое пособие «Гигиена и экология человека» И.Г.Крымская ,Ростов-на-Дону Феникс 2018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ий О.И. Гигиена и экология человека, 201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стафина И.Г. Гигиена и экология человека. Практика: учебное пособие 2019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8"/>
          <w:szCs w:val="28"/>
        </w:rPr>
        <w:t>Федеральная служба по надзору в сфере защиты прав и потребителей и         благополучия человек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УЗ Федеральный центр гигиены и эпидемиологии Федеральной службы по надзору в сфере защиты прав потребителей и благополучия человека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//www.fegsen.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8"/>
          <w:szCs w:val="28"/>
        </w:rPr>
        <w:t>Информационно-методический центр «Экспертиз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НИИ организации и информации здравоохранения 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netr</w:t>
      </w:r>
      <w:r>
        <w:rPr>
          <w:sz w:val="28"/>
          <w:szCs w:val="28"/>
        </w:rPr>
        <w:t>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zdravs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cgs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 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своенные умения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- давать санитарно-гигиеническую оценку факторам окружающей среды;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контроля обуч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овый контроль с применением информацион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правильности решения ситуационных задач, правильности выполнения заданий по работе с информацией, документами, литературой. Защита санитарных бюллетеней, памяток, буклетов, агитационных плакатов, презентаций. </w:t>
            </w:r>
          </w:p>
          <w:p>
            <w:pPr>
              <w:pStyle w:val="Normal"/>
              <w:jc w:val="both"/>
              <w:rPr/>
            </w:pPr>
            <w:r>
              <w:rPr/>
              <w:t>Итоговый за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оценки результатов обуч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адиционная система отметок в баллах за каждую выполненную работу, на основе которых выставляется итоговая отметка </w:t>
            </w:r>
            <w:r>
              <w:rPr>
                <w:b/>
              </w:rPr>
              <w:t>Методы контрол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и оценка выполнения практических действий, домашних зад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ценки результатов обучения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ниторинг роста творческой самостоятельности и навыков получения нового знания каждым обучающимся.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результата итоговой аттестации по дисциплине на основе суммы результатов текущего контроля.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- проводить санитарно-гигиенические мероприятия по сохранению и укреплению здоровья населения, предупреждению болезней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- проводить гигиеническое обучение и воспитание населения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современное состояние окружающей среды и глобальные экологические проблемы 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379" w:leader="none"/>
                <w:tab w:val="left" w:pos="708" w:leader="none"/>
              </w:tabs>
              <w:spacing w:lineRule="auto" w:line="276"/>
              <w:ind w:left="379" w:right="-84" w:hanging="360"/>
              <w:jc w:val="both"/>
              <w:rPr>
                <w:lang w:eastAsia="en-US"/>
              </w:rPr>
            </w:pPr>
            <w:r>
              <w:rPr/>
              <w:t>факторы окружающей среды, влияющие на здоровье человека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- основные положения гигиены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right="-84" w:hanging="0"/>
              <w:rPr>
                <w:lang w:eastAsia="en-US"/>
              </w:rPr>
            </w:pPr>
            <w:r>
              <w:rPr/>
              <w:t>- гигиенические принципы организации здорового образа жизни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right="-84" w:hanging="0"/>
              <w:rPr/>
            </w:pPr>
            <w:r>
              <w:rPr/>
              <w:t>- методы, формы и средства гигиенического воспитания населения</w:t>
            </w:r>
            <w:r>
              <w:rPr>
                <w:lang w:eastAsia="en-US"/>
              </w:rPr>
              <w:t>.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sz w:val="28"/>
          <w:szCs w:val="28"/>
        </w:rPr>
        <w:t>Преподаватель гигиены и экологии человека Мацукатова С.К</w:t>
      </w:r>
      <w:r>
        <w:rPr>
          <w:bCs/>
        </w:rPr>
        <w:t>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дисциплине « Гигиена и экология человека»</w:t>
      </w:r>
    </w:p>
    <w:p>
      <w:pPr>
        <w:pStyle w:val="Normal"/>
        <w:jc w:val="center"/>
        <w:rPr/>
      </w:pPr>
      <w:r>
        <w:rPr/>
        <w:t>31.02.02 «Акушерское дело»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4"/>
        <w:gridCol w:w="1276"/>
        <w:gridCol w:w="1275"/>
        <w:gridCol w:w="15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гигиены и экологии человека. История развития гигиены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войства атмосферного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защиты воздуш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ческая роль, хозяйственно-бытовое, санитарно-гигиеническое знач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е свой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одоснабжения и их санитарно-гигие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ое значение состава и свойств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накопления и утилизации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банизация и эколог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характеристика современных строительных и отделочных материалов,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основы физиологии и биохим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итаминов и их основ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ациональ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, лечебно-профилактическ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, связанные с характеро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и физиологические функции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профессиональных болезнях. Производственный травма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детского населения. Групп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детских и подростк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здорового образа жизни и пути их форм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71065</wp:posOffset>
                </wp:positionH>
                <wp:positionV relativeFrom="paragraph">
                  <wp:posOffset>1486535</wp:posOffset>
                </wp:positionV>
                <wp:extent cx="7905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.65pt;mso-wrap-distance-left:9pt;mso-wrap-distance-right:9pt;mso-wrap-distance-top:0pt;mso-wrap-distance-bottom:0pt;margin-top:117.05pt;mso-position-vertical-relative:text;margin-left:-170.95pt;mso-position-horizontal-relative:text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17"/>
        <w:gridCol w:w="1418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формы и средства гигиенического воспит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9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2"/>
    <w:lvlOverride w:ilvl="0">
      <w:startOverride w:val="2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1">
    <w:name w:val="WW8Num10z1"/>
    <w:qFormat/>
    <w:rPr>
      <w:rFonts w:cs="Times New Roman"/>
      <w:b w:val="false"/>
      <w:bCs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">
    <w:name w:val="Heading #2_"/>
    <w:qFormat/>
    <w:rPr>
      <w:b/>
      <w:sz w:val="27"/>
      <w:shd w:fill="FFFFFF" w:val="clear"/>
    </w:rPr>
  </w:style>
  <w:style w:type="character" w:styleId="Bodytext2">
    <w:name w:val="Body text (2)_"/>
    <w:qFormat/>
    <w:rPr>
      <w:sz w:val="27"/>
      <w:shd w:fill="FFFFFF" w:val="clear"/>
    </w:rPr>
  </w:style>
  <w:style w:type="character" w:styleId="Bodytext3">
    <w:name w:val="Body text (3)_"/>
    <w:qFormat/>
    <w:rPr>
      <w:b/>
      <w:sz w:val="27"/>
      <w:shd w:fill="FFFFFF" w:val="clear"/>
    </w:rPr>
  </w:style>
  <w:style w:type="character" w:styleId="Bodytext5">
    <w:name w:val="Body text (5)_"/>
    <w:qFormat/>
    <w:rPr>
      <w:i/>
      <w:sz w:val="27"/>
      <w:shd w:fill="FFFFFF" w:val="clear"/>
    </w:rPr>
  </w:style>
  <w:style w:type="character" w:styleId="Bodytext6">
    <w:name w:val="Body text (6)_"/>
    <w:qFormat/>
    <w:rPr>
      <w:b/>
      <w:shd w:fill="FFFFFF" w:val="clear"/>
    </w:rPr>
  </w:style>
  <w:style w:type="character" w:styleId="Style16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Bodytext2Bold">
    <w:name w:val="Body text (2) + Bold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61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Heading21">
    <w:name w:val="Heading #21"/>
    <w:basedOn w:val="Normal"/>
    <w:qFormat/>
    <w:pPr>
      <w:shd w:fill="FFFFFF" w:val="clear"/>
      <w:spacing w:lineRule="exact" w:line="326" w:before="0" w:after="240"/>
      <w:ind w:hanging="820"/>
      <w:outlineLvl w:val="1"/>
    </w:pPr>
    <w:rPr>
      <w:rFonts w:ascii="Calibri" w:hAnsi="Calibri" w:cs="Calibri"/>
      <w:b/>
      <w:sz w:val="27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07" w:before="60" w:after="60"/>
      <w:jc w:val="both"/>
    </w:pPr>
    <w:rPr>
      <w:rFonts w:ascii="Calibri" w:hAnsi="Calibri" w:cs="Calibri"/>
      <w:sz w:val="27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sz w:val="27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sz w:val="27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50"/>
      <w:ind w:hanging="380"/>
      <w:jc w:val="both"/>
    </w:pPr>
    <w:rPr>
      <w:rFonts w:ascii="Calibri" w:hAnsi="Calibri" w:cs="Calibri"/>
      <w:b/>
      <w:sz w:val="20"/>
      <w:szCs w:val="20"/>
      <w:lang w:val="en-US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5340"/>
      <w:ind w:hanging="6640"/>
      <w:jc w:val="center"/>
    </w:pPr>
    <w:rPr>
      <w:rFonts w:ascii="Calibri" w:hAnsi="Calibri" w:cs="Calibri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ind w:hanging="380"/>
      <w:outlineLvl w:val="0"/>
    </w:pPr>
    <w:rPr>
      <w:rFonts w:ascii="Calibri" w:hAnsi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8:00Z</dcterms:created>
  <dc:creator>Секретарь УЧ</dc:creator>
  <dc:description/>
  <cp:keywords/>
  <dc:language>en-US</dc:language>
  <cp:lastModifiedBy>Эллада К. Арутюнян</cp:lastModifiedBy>
  <cp:lastPrinted>2020-02-04T15:01:00Z</cp:lastPrinted>
  <dcterms:modified xsi:type="dcterms:W3CDTF">2021-01-21T08:42:00Z</dcterms:modified>
  <cp:revision>8</cp:revision>
  <dc:subject/>
  <dc:title>Министерство здравоохранения Ставропольского края</dc:title>
</cp:coreProperties>
</file>